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ој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август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бор за админист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тивно-буџетска и мандатно-имунититетска питања, н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седници одржаној 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вгус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2012. године, размотрио је разл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рестанка мандата народном посланику,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Одбор је утврдио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избор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родног послани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др Јоргованке Табакови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абр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а Изборне лис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КРЕНИМО СРБИЈУ-ТОМИСЛАВ НИКОЛИЋ (Српска напредна странка, Нова Србија, Асоцијација малих и средњих предузећа и предузетника Србије, Коалиција удружења избјеглица у Републици Србији, Покрет снага Србије-БК, Народна сељачка странка, Бошњачка народна странка, Демократска партија Македонаца, Ромска партија, Покрет влашког уједињења, Покрет социјалиста, Покрет привредни препород Србиј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функциј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гувернера Народне банке Срб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почев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 наступио случај из члана 88. став 1. тачка 5. Закона о избору народних посланика, у коме се преузимање посла или функције који су према том закону неспојиви с посланичком функцијом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На тај начин омогућава се избор новог народног посланика, путем додељивања мандата од стране подносилаца наведене изборне листе другом кандидату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 известиоца Одбора на седници Народне скупштине одређен 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Ненад Константиновић, заменик председника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МЕНИК 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 ОДБОРА</w:t>
        <w:tab/>
        <w:tab/>
        <w:tab/>
        <w:tab/>
        <w:tab/>
        <w:tab/>
        <w:tab/>
        <w:tab/>
        <w:tab/>
        <w:t xml:space="preserve">                                              Ненад Константиновић</w:t>
        <w:tab/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3:00Z</dcterms:created>
  <dc:creator>Sandra Stanković</dc:creator>
  <dc:description/>
  <dc:language>en-US</dc:language>
  <cp:lastModifiedBy>Sandra Stanković</cp:lastModifiedBy>
  <dcterms:modified xsi:type="dcterms:W3CDTF">2012-09-04T07:54:00Z</dcterms:modified>
  <cp:revision>1</cp:revision>
  <dc:subject/>
  <dc:title/>
</cp:coreProperties>
</file>